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eastAsia="hr-HR"/>
        </w:rPr>
      </w:r>
    </w:p>
    <w:p>
      <w:pPr>
        <w:pStyle w:val="Normal"/>
        <w:spacing w:lineRule="auto" w:line="240" w:before="280" w:after="280"/>
        <w:jc w:val="center"/>
        <w:rPr/>
      </w:pPr>
      <w:r>
        <w:rPr/>
        <w:t>ZAHTJEV ZA PONOVNU UPORABU INFORMACIJA</w:t>
      </w:r>
    </w:p>
    <w:tbl>
      <w:tblPr>
        <w:tblW w:w="987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74"/>
        <w:gridCol w:w="2458"/>
        <w:gridCol w:w="2458"/>
        <w:gridCol w:w="2480"/>
      </w:tblGrid>
      <w:tr>
        <w:trPr/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odnositelj zahtjeva (ime i prezime/naziv, adresa/sjedište, telefon i/ili e-pošt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4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4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4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4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 xml:space="preserve">Naziv tijela javne vlasti/sjedište i adres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4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4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4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4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Informacija koja se želi ponovno upotrijebi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hr-HR"/>
        </w:rPr>
      </w:r>
    </w:p>
    <w:tbl>
      <w:tblPr>
        <w:tblW w:w="9855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Način primanja tražene informacije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 xml:space="preserve"> (označit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98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  <w:szCs w:val="24"/>
                <w:lang w:eastAsia="hr-HR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 elektronskom obliku 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  <w:szCs w:val="24"/>
                <w:lang w:eastAsia="hr-HR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a drugi prikladan način____________________________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hr-HR"/>
        </w:rPr>
      </w:r>
    </w:p>
    <w:tbl>
      <w:tblPr>
        <w:tblW w:w="984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 xml:space="preserve">Svrha u koju se želi ponovno upotrijebiti informacije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(označit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98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  <w:szCs w:val="24"/>
                <w:lang w:eastAsia="hr-HR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komercijaln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  <w:szCs w:val="24"/>
                <w:lang w:eastAsia="hr-HR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ekomercijalna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______________________________</w:t>
        <w:br/>
        <w:t xml:space="preserve">                                                               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  <w:t>  (vlastoručni potpis podnositelja zahtjeva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_______________________________</w:t>
        <w:br/>
        <w:t>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  <w:t>     (mjesto i datum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ldkurziv">
    <w:name w:val="bold-kurziv"/>
    <w:qFormat/>
    <w:rPr/>
  </w:style>
  <w:style w:type="character" w:styleId="Bold1">
    <w:name w:val="bold1"/>
    <w:qFormat/>
    <w:rPr>
      <w:b/>
      <w:bCs/>
    </w:rPr>
  </w:style>
  <w:style w:type="character" w:styleId="Kurziv1">
    <w:name w:val="kurziv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09fett">
    <w:name w:val="t-10-9-fet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109fettbold">
    <w:name w:val="x10-9-fett-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98bezuvl">
    <w:name w:val="t-9-8-bez-uv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87">
    <w:name w:val="t-8-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40:00Z</dcterms:created>
  <dc:creator>Tomislav</dc:creator>
  <dc:description/>
  <cp:keywords/>
  <dc:language>en-US</dc:language>
  <cp:lastModifiedBy>Velimir Mandić</cp:lastModifiedBy>
  <dcterms:modified xsi:type="dcterms:W3CDTF">2014-09-17T12:43:00Z</dcterms:modified>
  <cp:revision>3</cp:revision>
  <dc:subject/>
  <dc:title>ZAHTJEV ZA PRISTUP INFORMACIJAMA</dc:title>
</cp:coreProperties>
</file>